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177878701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-СІВЕ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</w:t>
      </w:r>
      <w:r>
        <w:rPr>
          <w:sz w:val="28"/>
          <w:szCs w:val="28"/>
        </w:rPr>
        <w:t xml:space="preserve">  2016 року                                                    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тарифу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"Новгород-Сіверське автотранспорт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№17443" на послуги з перевез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ів на міському автобусному маршру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"Автостанція-Льонозавод-Площа-Радгосп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Новгород-Сіверський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  <w:lang w:val="uk-UA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Розглянувши надані документи, відповідно до ст.ст.7,10,31 Закону України "Про автомобільний транспорт", с</w:t>
      </w:r>
      <w:r>
        <w:rPr>
          <w:sz w:val="28"/>
          <w:szCs w:val="28"/>
          <w:lang w:val="uk-UA"/>
        </w:rPr>
        <w:t xml:space="preserve">т.ст.28,52,59 Закону України “Про місцеве самоврядування в Україні”, </w:t>
      </w:r>
      <w:r>
        <w:rPr>
          <w:sz w:val="28"/>
          <w:szCs w:val="28"/>
          <w:shd w:fill="FFFFFF" w:val="clear"/>
          <w:lang w:val="uk-UA"/>
        </w:rPr>
        <w:t>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</w:t>
      </w:r>
      <w:r>
        <w:rPr>
          <w:sz w:val="28"/>
          <w:szCs w:val="28"/>
          <w:lang w:val="uk-UA"/>
        </w:rPr>
        <w:t xml:space="preserve"> виконавчий комітет міської ради ВИРІШИ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риф для ПАТ "Новгород-Сіверське автотранспортне підприємство №17443" на послуги з перевезення пасажирів на міському автобусному маршруті загального користування " Автостанція-Льонозавод-Площа-Радгосп" у м. Новгород-Сіверський, в розмірі 11 гривень 17 копійо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вартість разового проїзду одного пасажир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Міському голові Бондаренку О.А. укласти з ПАТ "Новгород-Сіверське автотранспортне підприємство №17443" договір на перевезення пасажирів автомобільним тран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/>
        <w:t>4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 xml:space="preserve">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</w:t>
      </w:r>
      <w:r>
        <w:rPr>
          <w:sz w:val="28"/>
          <w:szCs w:val="28"/>
        </w:rPr>
        <w:t xml:space="preserve">О.Могиль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 Бондаренко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3:00Z</dcterms:created>
  <dc:creator>atlon</dc:creator>
  <dc:description/>
  <cp:keywords/>
  <dc:language>en-US</dc:language>
  <cp:lastModifiedBy>Администратор</cp:lastModifiedBy>
  <cp:lastPrinted>2016-04-28T15:15:00Z</cp:lastPrinted>
  <dcterms:modified xsi:type="dcterms:W3CDTF">2016-04-28T12:15:00Z</dcterms:modified>
  <cp:revision>3</cp:revision>
  <dc:subject/>
  <dc:title>                                                                                                                                        Проект рішення </dc:title>
</cp:coreProperties>
</file>